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5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8/04/2015 tarih ve 54882412-301.05.03-696-134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>Anamur Belediye Meclisi’nin 03.04.2015 tarih ve 38 sayılı kararı ile Mersin İli, Anamur İlçesi, Akine Mahallesi, 297 ada, 10 numaralı parsel, Ormancık Mahallesi, 216 ada, 4 numaralı parsel ve 240 ada, 21-22-23 numaralı parsellere ilişkin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 ile Çevre ve Sağlık Komisyonu’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rhanettin KOCAMAZ              Enver Fevzi KÖKSAL     </w:t>
        <w:tab/>
        <w:t xml:space="preserve">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Meclis Katibi</w:t>
        <w:tab/>
        <w:t xml:space="preserve">   </w:t>
        <w:tab/>
        <w:t xml:space="preserve">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8:00Z</dcterms:created>
  <dc:creator>user</dc:creator>
  <dc:description/>
  <cp:keywords/>
  <dc:language>en-US</dc:language>
  <cp:lastModifiedBy>term4</cp:lastModifiedBy>
  <cp:lastPrinted>2015-05-11T19:58:00Z</cp:lastPrinted>
  <dcterms:modified xsi:type="dcterms:W3CDTF">2015-05-12T07:19:00Z</dcterms:modified>
  <cp:revision>10</cp:revision>
  <dc:subject/>
  <dc:title/>
</cp:coreProperties>
</file>